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</w:t>
      </w:r>
    </w:p>
    <w:p>
      <w:pPr>
        <w:pStyle w:val="ListParagraph"/>
        <w:spacing w:before="12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Tập huấn nâng cao năng lực cho doanh nghiệp nhỏ và vừa trong tiếp cận thị trường xuất khẩu</w:t>
      </w:r>
    </w:p>
    <w:p>
      <w:pPr>
        <w:pStyle w:val="ListParagraph"/>
        <w:spacing w:before="12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Ngành dệt may)</w:t>
      </w:r>
    </w:p>
    <w:p>
      <w:pPr>
        <w:pStyle w:val="ListParagraph"/>
        <w:spacing w:before="120" w:after="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0" w:after="60"/>
        <w:ind w:left="0" w:hanging="0"/>
        <w:contextualSpacing w:val="false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</w:t>
        <w:tab/>
        <w:t>17-18/01/2021</w:t>
      </w:r>
    </w:p>
    <w:p>
      <w:pPr>
        <w:pStyle w:val="ListParagraph"/>
        <w:spacing w:before="0" w:after="60"/>
        <w:ind w:left="1440" w:hanging="1440"/>
        <w:contextualSpacing w:val="false"/>
        <w:rPr/>
      </w:pPr>
      <w:r>
        <w:rPr>
          <w:b/>
          <w:sz w:val="28"/>
          <w:szCs w:val="28"/>
        </w:rPr>
        <w:t>Hình thức:</w:t>
      </w:r>
      <w:r>
        <w:rPr>
          <w:sz w:val="28"/>
          <w:szCs w:val="28"/>
          <w:lang w:val="vi-VN"/>
        </w:rPr>
        <w:t xml:space="preserve"> </w:t>
        <w:tab/>
      </w:r>
      <w:r>
        <w:rPr>
          <w:sz w:val="28"/>
          <w:szCs w:val="28"/>
        </w:rPr>
        <w:t>Trực tuyến trên nền tảng Zoom</w:t>
      </w:r>
    </w:p>
    <w:p>
      <w:pPr>
        <w:pStyle w:val="ListParagraph"/>
        <w:spacing w:before="0" w:after="60"/>
        <w:contextualSpacing w:val="false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415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8:4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ăng nhập lớp họ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-8:5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t biểu chào mừng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ãnh đạo Cục Xúc tiến thương mại – Bộ Công Thương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5-9:3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quan về hoạt động xuất khẩu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uyên gia trong lĩnh vực dệt may Việt Nam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a sẻ kinh nghiệm về hoạt động logistics trong xuất khẩu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diện Công ty Dịch vụ Logistics toàn cầu USP - Canad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3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i lao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3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ơng mại và Giới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Ông Lê Văn Sơn – Chuyên gia về giới của TFO Canada tại Việt Nam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rư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3:30-14:3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Xác định thị trường và khách hàng mục tiêu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Bà Hoàng Ngọc Ánh – Nguyên Tổng thư ký Hiệp hội Dệt may Việt Nam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3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Chuẩn bị sẵn sàng xuất khẩu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Bà Hoàng Ngọc Ánh – Nguyên Tổng thư ký Hiệp hội Dệt may Việt Nam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5:4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Giải lao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-16:4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Môi trường và biến đổi khí hậu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Ông Nguyễn Sỹ Linh – Chuyên gia E&amp;CC của TFO Canada tại Việt N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Day 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Kế hoạch xuất khẩu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Chuyên gia quốc tế của TFO Canad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9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Giải la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-11: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Thực hành lập kế hoạch xuất khẩu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Chuyên gia quốc tế của TFO Canad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Nghỉ trư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4: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Trách nhiệm xã hội của doanh nghiệp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Ông Nguyễn Sỹ Linh – Chuyên gia E&amp;CC của TFO Canada tại Việt Na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-15: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Giải la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Xây dựng sự hiện diện online của doanh nghiệp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Bà Đặng Thị Bích Hường – VOA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-16: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Bế mạc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Đại diện Cục Xúc tiến thương m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>nh sách dự k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Verdana" w:hAnsi="Verdana" w:cs="Verdana"/>
      <w:b/>
      <w:bCs/>
      <w:color w:val="000000"/>
      <w:sz w:val="16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jc w:val="center"/>
      <w:outlineLvl w:val="4"/>
    </w:pPr>
    <w:rPr>
      <w:rFonts w:ascii="CG Times;Times New Roman" w:hAnsi="CG Times;Times New Roman" w:cs="CG Times;Times New Roman"/>
      <w:b/>
      <w:color w:val="FF000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color w:val="000000"/>
      <w:sz w:val="16"/>
      <w:szCs w:val="16"/>
      <w:lang w:val="en-GB"/>
    </w:rPr>
  </w:style>
  <w:style w:type="character" w:styleId="Heading5Char">
    <w:name w:val="Heading 5 Char"/>
    <w:qFormat/>
    <w:rPr>
      <w:rFonts w:ascii="CG Times;Times New Roman" w:hAnsi="CG Times;Times New Roman" w:cs="CG Times;Times New Roman"/>
      <w:b/>
      <w:color w:val="FF0000"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8:00Z</dcterms:created>
  <dc:creator>TT</dc:creator>
  <dc:description/>
  <cp:keywords/>
  <dc:language>en-US</dc:language>
  <cp:lastModifiedBy>TT</cp:lastModifiedBy>
  <cp:lastPrinted>2022-01-11T15:18:00Z</cp:lastPrinted>
  <dcterms:modified xsi:type="dcterms:W3CDTF">2022-01-13T04:13:00Z</dcterms:modified>
  <cp:revision>11</cp:revision>
  <dc:subject/>
  <dc:title/>
</cp:coreProperties>
</file>